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профсоюзов Нижегородской области по контролю за состоянием условий и охраны труда работающих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щественный контроль за соблюдением трудового законодательства и состоянием охраны труда работающих осуществляется в соответствии с требованиями Трудового Кодекса РФ, ФЗ «О профессиональных союзах, их правах и гарантиях деятельности» во взаимодействии с органами исполнительной власти и местного самоуправления; с Государственной инспекцией труда в Нижегород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направл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нститута технических инспекторов и уполномоченных лиц  по охране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лановых и совместных проверок за состоянием охраны и условий труда, соблюдением трудового законодательств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коллективных договоров и соглашений по охране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участие в работе комиссий: по расследованию несчастных случаев на производстве; проведению специальной оценки условий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межведомственных комиссий, совещаний по вопросам безопасности и улучшения условий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подготовка информационно-методическ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управления охраной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ок основное внимание уделяется обеспечению работающих сертифицированной спецодеждой и средствами индивидуальной защиты; эксплуатации и техническому состоянию травмоопасного оборудования; обучению по охране труда руководителей и специалистов; проведению профилактических медицинских осмотров; предоставлению компенсаций работникам, занятым на тяжелых работах, и с вредными и опасными условиями труда, состоянию санитарно-бытовых помещений; качественному проведению специальной оценки условий тру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2020 году было проведено около 200 проверок, в результате которых выявлено около 1 тыс. нарушений по охране труда, трудовому законодательству, промышленной и экологической безопасност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хнические инспекторы профсоюзов области участвуют в работе комиссий по проверке знаний требований охраны труда и промышленной безопасности, приемке в эксплуатацию производственных объектов и средств производства организаций и предприятий области. </w:t>
      </w:r>
    </w:p>
    <w:p>
      <w:pPr>
        <w:pStyle w:val="Normal"/>
        <w:shd w:fill="FFFFFF" w:val="clear"/>
        <w:spacing w:lineRule="auto" w:line="276"/>
        <w:ind w:left="43" w:right="77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роведен ряд мероприятий по дальнейшему повышению эффективности общественного контроля за состоянием охраны труда. На заседании Совета Облсовпрофа рассматривался вопрос: «Об основных направлениях деятельности профсоюзов Нижегородской области по повышению эффективности общественного контроля за состоянием охраны труда и СОУТ в современных условиях», на уровне предприятий, областных отраслевых организации профсоюза и Облсовпрофа проводился конкурс на звание «Лучший уполномоченный по охране труда», Уполномоченные и члены совместных комитетов (комиссий) активно участвуют в проведении производственного контроля за состоянием охраны тру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аты предприятий и организаций области на мероприятия  по улучшению условий и охраны труда, предусмотренных коллективными договорами и Соглашениями в 2020 году составили около 2 млрд. рублей.   Положительная динамика роста затрат на мероприятия по обеспечению безопасных условий труда, в первую очередь, отмечается в организациях и на предприятиях авиационной, радиоэлектронной, оборонной и металлургической промышленности, связи. </w:t>
      </w:r>
    </w:p>
    <w:p>
      <w:pPr>
        <w:pStyle w:val="Normal"/>
        <w:shd w:fill="FFFFFF" w:val="clear"/>
        <w:spacing w:lineRule="auto" w:line="276"/>
        <w:ind w:left="58" w:right="106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лсовпрофа и его членских организаций принимали участие в работе областной межведомственной комиссии по охране труда, семинарах-совещаниях: по вопросам безопасности труда.</w:t>
      </w:r>
    </w:p>
    <w:p>
      <w:pPr>
        <w:pStyle w:val="Normal"/>
        <w:shd w:fill="FFFFFF" w:val="clear"/>
        <w:spacing w:lineRule="auto" w:line="276"/>
        <w:ind w:left="53" w:right="1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мечая в целом достаточно стабильную положительную динамику показателей   по травматизму, говорить о коренном улучшении состояния дел в сфере охраны труда работающих пока не приходится. В первую очередь на предприятиях обрабатывающего производства, транспорта, строительства и сельского хозяйства.</w:t>
      </w:r>
    </w:p>
    <w:p>
      <w:pPr>
        <w:pStyle w:val="Normal"/>
        <w:shd w:fill="FFFFFF" w:val="clear"/>
        <w:spacing w:lineRule="auto" w:line="276"/>
        <w:ind w:left="14" w:right="139" w:firstLine="691"/>
        <w:jc w:val="both"/>
        <w:rPr/>
      </w:pPr>
      <w:r>
        <w:rPr>
          <w:sz w:val="28"/>
          <w:szCs w:val="28"/>
        </w:rPr>
        <w:t>Высок удельный вес работающих в неблагоприятных санитарно-гигиенических условиях; много замечаний по организации и проведению профилактических медицинских осмотров, в вопросах обучения по охране труда руководителей и специалистов.</w:t>
      </w:r>
    </w:p>
    <w:p>
      <w:pPr>
        <w:pStyle w:val="Normal"/>
        <w:shd w:fill="FFFFFF" w:val="clear"/>
        <w:spacing w:lineRule="auto" w:line="276"/>
        <w:ind w:left="58" w:right="106" w:firstLine="696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Введение института «специальной оценки условий труда» требуют от профсоюзных организаций не только активного участия в данных процессах, но и соответствующей профессиональной подготовки. Это вызвано тем, что представители первичных профсоюзных организаций участвуют в работе комиссий по проведению специальной оценки условий труда, от решения которых во многом зависит объем предоставляемых работникам льгот и компенсаций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Мониторинг применения Методики по проведению специальной оценки показывает, что она нуждается в доработке и корректировке.  Профсоюзы аккумулируют конкретные предложения и замечания на уровне технической инспекции труда ФНПР с последующим рассмотрением в рамках РТК.  </w:t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spacing w:lineRule="auto" w:line="276"/>
        <w:ind w:left="29" w:firstLine="691"/>
        <w:jc w:val="both"/>
        <w:rPr>
          <w:sz w:val="28"/>
          <w:szCs w:val="28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Следует отметить, что специальная оценка условий труда и обучение по охране труда осуществляются Учебно - методическим центром Облсовпрофа. Сегодня он располагает необходимой учебной и лабораторно-исследовательской базой;  внесен в реестр аккредитованных организаций по оказанию услуг в области охраны труда. Это многопрофильный учебно-методический комплекс повышения квалификации и дополните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8" w:right="106" w:firstLine="696"/>
        <w:jc w:val="both"/>
        <w:rPr/>
      </w:pPr>
      <w:r>
        <w:rPr>
          <w:sz w:val="28"/>
          <w:szCs w:val="28"/>
        </w:rPr>
        <w:t xml:space="preserve">В 2020 году на базе учебно-методического центра Облсовпрофа было обучено 43 уполномоченных, около 2 тысяч руководителей и специалистов по охране труда предприятий области, более 500 человек обучены приемам оказания первой помощи. Силами испытательной лаборатории УМЦ проведена специальная оценка условий труда на 7,4 тысячах рабочих мест. </w:t>
      </w:r>
    </w:p>
    <w:p>
      <w:pPr>
        <w:pStyle w:val="Normal"/>
        <w:shd w:fill="FFFFFF" w:val="clear"/>
        <w:spacing w:lineRule="auto" w:line="276"/>
        <w:ind w:left="58" w:right="106" w:firstLine="696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валификации представителей профсоюзов, участвующих в СОУТ, УМЦ Облсовпрофа подготовил Программу обучения по вопросам СОУТ, совместно с отделом социально-трудовых отношений Облсовпрофа разработаны методические рекомендации по организации работы представителей первичных профсоюзных организаций в составе комиссии по проведению СОУ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елась работа по рассмотрению заявлений и жалоб членов профсоюзов, связанных с нарушением законодательства об охране труда и их прав в области охраны труда. Рассмотрены 21 жалоба и письменных обращений, в пользу работников разрешено 17 обращен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о результатам рассмотрения жалоб работающих на неудовлетворительные условия труда, выявленных фактов нарушения законодательства об охране труда, проведенных проверок, техническими инспекторами направлено 35 требований о привлечении к ответственности лиц, виновных в нарушении законодательства об охране труда. В 18 случаях работодателями были приняты меры по привлечению нарушителей к дисциплинарной ответствен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лись меры по своевременному расследованию несчастных случаев в организациях области; оказанию помощи в подготовке экспертных заключений по условиям труда для рассмотрения дел в судах разных инстанций по назначению досрочных «льготных» пенсий, по жалобам в связи с несогласием с итогами проведения специальной оценки условий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зета «Профсоюзная трибуна» Облсовпрофа постоянно информировала профсоюзный актив области по вопросам законодательства об охране труда, освещала передовой опыт работы по охране труда на предприятиях и организациях области, ориентируя областные организации профсоюзов и профкомы на дальнейшее улучшение работы в этой сфер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нформация подготовлена отдел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оциально-трудов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блсовпроф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8:00Z</dcterms:created>
  <dc:creator>Админ</dc:creator>
  <dc:description/>
  <cp:keywords/>
  <dc:language>en-US</dc:language>
  <cp:lastModifiedBy>user</cp:lastModifiedBy>
  <cp:lastPrinted>2021-02-11T11:15:00Z</cp:lastPrinted>
  <dcterms:modified xsi:type="dcterms:W3CDTF">2021-04-06T11:23:00Z</dcterms:modified>
  <cp:revision>6</cp:revision>
  <dc:subject/>
  <dc:title>Уважаемые Нижегородцы</dc:title>
</cp:coreProperties>
</file>